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12/2017 đến ngày 16/12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Ngữ văn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đánh giá chất lượng đảng viên năm 2017.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Địa lí lớp 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ồ sơ giáo viên: Đ/c Nẵng; Uẩn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ồ sơ dạy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ông đoàn, Chi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kết chi bộ năm 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dạy bù kịp tiến độ chương trì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1 tháng 12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9:00Z</dcterms:created>
  <dc:creator>mtc</dc:creator>
  <dc:description/>
  <cp:keywords/>
  <dc:language>en-US</dc:language>
  <cp:lastModifiedBy>User</cp:lastModifiedBy>
  <cp:lastPrinted>2017-12-03T23:57:00Z</cp:lastPrinted>
  <dcterms:modified xsi:type="dcterms:W3CDTF">2017-12-11T19:54:00Z</dcterms:modified>
  <cp:revision>53</cp:revision>
  <dc:subject/>
  <dc:title>Phòng GD&amp;ĐT Phú Vang</dc:title>
</cp:coreProperties>
</file>